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2025г.  № _______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Устав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4.08.2023 №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.12.2023 № 673-ФЗ «О внесении изменений в Федеральный закон </w:t>
        <w:br/>
        <w:t xml:space="preserve">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13.07.2024 №181-ФЗ «О внесении изменений в отдельные законодательные акты Российской Федерации»,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в целях приведения Устава муниципального округа Лотошино Московской области в соответствие с законодательством Российской Федерации, руководствуясь Уставом муниципального округа Лотошино Московской области, Совет депутатов муниципального округа Лотошино Московской области 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 е ш и л 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. Внести в Устав муниципальн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0.12.2024 </w:t>
        <w:br/>
        <w:t>№ 22/5) (далее-Устав)  следующие изменения и дополнени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в статье 9 Устава («Вопросы местного значения муниципального округа»)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пункт 16 части 1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ь словами </w:t>
      </w:r>
      <w:r>
        <w:rPr>
          <w:rFonts w:cs="Times New Roman" w:ascii="Times New Roman" w:hAnsi="Times New Roman"/>
          <w:sz w:val="26"/>
          <w:szCs w:val="26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35 части 1 </w:t>
      </w:r>
      <w:r>
        <w:rPr>
          <w:rFonts w:cs="Times New Roman" w:ascii="Times New Roman" w:hAnsi="Times New Roman"/>
          <w:sz w:val="26"/>
          <w:szCs w:val="26"/>
        </w:rPr>
        <w:t>слова «создание, развитие и обеспечение охраны лечебно-оздоровительных местностей и курортов местного значения на территории  муниципального округа, а также» исключить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асть 1 дополнить пунктом 48 следующего содержания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8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7.2003 № 112-ФЗ </w:t>
        <w:br/>
        <w:t>«О личном подсобном хозяйстве», в похозяйственных книгах.»;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асть 5 статьи 13 Устава («Осуществление органами местного самоуправления муниципального округа отдельных государственных полномочий») изложить в следующей редакции: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6"/>
          <w:szCs w:val="26"/>
          <w:lang w:eastAsia="ru-RU"/>
        </w:rPr>
        <w:t>3)  часть 1 статьи 34 Устава («Председатель Совета депутатов муниципального округа, заместитель председателя Совета депутатов муниципального округа») изложить в следующей редакции: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 Организацию деятельности Совета депутатов осуществляет председатель Совета депутатов, избираемый из числа депутатов. Председатель Совета депутатов осуществляет свои полномочия на постоянной основе.»;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6"/>
          <w:szCs w:val="26"/>
          <w:lang w:eastAsia="ru-RU"/>
        </w:rPr>
        <w:t>4) первый абзац части 3 статьи 38 Устава («Статус депутата Совета депутатов муниципального округа»)  изложить  в следующей редакции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 </w:t>
      </w:r>
      <w:r>
        <w:rPr>
          <w:rFonts w:cs="Times New Roman" w:ascii="Times New Roman" w:hAnsi="Times New Roman"/>
          <w:sz w:val="26"/>
          <w:szCs w:val="26"/>
        </w:rPr>
        <w:t>Депутаты Совета депутатов осуществляют свои полномочия, как правило, на непостоянной основе. На постоянной основе работает один депутат.»;</w:t>
      </w:r>
    </w:p>
    <w:p>
      <w:pPr>
        <w:pStyle w:val="Normal"/>
        <w:suppressAutoHyphens w:val="false"/>
        <w:spacing w:lineRule="atLeast" w:line="288" w:before="168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дополнить статью 38 Устава («Статус депутата Совета депутатов муниципального округа») частями 3.1.-3.2.  следующего содержания: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.1. Председателю Совета депутатов муниципального округа, осуществляющему свои полномочия на постоянной основе, гарантируются: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енежное содержание, размер и условия выплаты которого устанавливаются решением Совета депутатов муниципального округа в соответствии с федеральным законодательством и законодательством Московской области;</w:t>
      </w:r>
    </w:p>
    <w:p>
      <w:pPr>
        <w:pStyle w:val="Style19"/>
        <w:spacing w:lineRule="atLeast" w:line="288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предоставление ежегодного оплачиваемого отпуска в количестве 28 календарных дней и ежегодного дополнительного оплачиваемого отпуска в количестве 5 календарных дней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существляя свои полномочия на постоянной основе, председатель Совета депутатов не вправ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Московской области в порядке, установленном законом Москов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муниципального образования в совете муниципальных образований Московской области, иных объединениях муниципальных образований, а также в их органах управл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татье 39 Устава («Глава муниципального округа»)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«а» части 14 слова «аппарате избирательной комиссии муниципального образования,» исключить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одпункте «б» части 14 слова «аппарате избирательной комиссии муниципального образования,» и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части 16 слова «законодательных (представительных) органов государственной власти субъектов Российской Федерации» заменить словами «законодательных органов Московской области.»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) в статье 68 Устава («Удаление главы муниципального округа в отставку»): 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6"/>
          <w:szCs w:val="26"/>
          <w:lang w:eastAsia="ru-RU"/>
        </w:rPr>
        <w:t>а) часть 2 дополнить пунктом 7 следующего содержания: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6"/>
          <w:szCs w:val="26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 части 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uppressAutoHyphens w:val="false"/>
        <w:spacing w:lineRule="atLeast" w:line="288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в частях 4 - 7, 10, 13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Моск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 После государственной регистрации </w:t>
      </w:r>
      <w:r>
        <w:rPr>
          <w:sz w:val="26"/>
          <w:szCs w:val="26"/>
        </w:rPr>
        <w:t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4. Настоящее решение вступает в силу после государственной регистрации и официального опубликования (обнародования)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Лотошино                                                             А.Г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ошино           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ослать: Совету депутатов – 20, Главе, заместителям главы, юридическому отделу, прокурору Лотошинского района, общему отдел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&amp;date=01.10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1:00Z</dcterms:created>
  <dc:creator>delo-5</dc:creator>
  <dc:description/>
  <cp:keywords/>
  <dc:language>en-US</dc:language>
  <cp:lastModifiedBy>Емельянов А.А..</cp:lastModifiedBy>
  <cp:lastPrinted>2025-02-25T10:01:00Z</cp:lastPrinted>
  <dcterms:modified xsi:type="dcterms:W3CDTF">2025-02-25T07:01:00Z</dcterms:modified>
  <cp:revision>2</cp:revision>
  <dc:subject/>
  <dc:title/>
</cp:coreProperties>
</file>